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ino a settanta volte sette</w:t>
      </w:r>
    </w:p>
    <w:p>
      <w:pPr>
        <w:pStyle w:val="Heading2"/>
        <w:spacing w:before="0" w:after="0"/>
        <w:jc w:val="center"/>
        <w:rPr>
          <w:i w:val="false"/>
          <w:i w:val="false"/>
          <w:iCs w:val="false"/>
          <w:color w:val="000000"/>
          <w:sz w:val="24"/>
        </w:rPr>
      </w:pPr>
      <w:r>
        <w:rPr>
          <w:i w:val="false"/>
          <w:iCs w:val="false"/>
          <w:color w:val="000000"/>
          <w:sz w:val="24"/>
          <w:szCs w:val="13"/>
        </w:rPr>
        <w:t>On 3,25.34-43; Sal 24; Mt 18,21-35</w:t>
      </w:r>
    </w:p>
    <w:p>
      <w:pPr>
        <w:pStyle w:val="Heading3"/>
        <w:spacing w:before="0" w:after="120"/>
        <w:jc w:val="center"/>
        <w:rPr>
          <w:color w:val="000000"/>
          <w:sz w:val="32"/>
        </w:rPr>
      </w:pPr>
      <w:r>
        <w:rPr>
          <w:color w:val="000000"/>
          <w:sz w:val="32"/>
        </w:rPr>
        <w:t xml:space="preserve">26 MARZ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perdono del Signore è sempre condizionato. Non è mai assoluto. Esso è sempre dato e offerto dal nostro Dio, purché vengano osservate alcune condizioni, la prima delle quali è la fede in Cristo Gesù, fede nella sua Parola, nella sua missione, nella sua opera di redenzione e di salvezza, nella sua mediazione universale, nella sua Pers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perfetta fede in Cristo Gesù è anche perfetta fede negli Apostoli, costituiti da Lui amministratori del suo perdono, della sua grazia e verità, datori dello Spirito Santo. Anche questa condizione va osservata. Il Padre perdona per mezzo degli Apostoli. Essi perdoneranno i peccati a chi si pente, si converte, crede in Cristo, si lascia battezzare. La via sacramentale della penitenza è condizione anch’essa necessaria. Ma vi è una terza condizione che va obbligatoriamente posta in essere. È il perdono che noi dobbiamo dare a chi ha peccato verso di noi, sia in piccole cose che in grandi cose. Se noi non perdoniamo, Dio non ci perdona. Noi non perdoniamo una piccola cosa, Lui non ci perdona non in misura del nostro non perdono, ma in misura del debito contratto presso di Lui, che è impagabile per l’eternità. Il servo malvagio non ha perdonato un debito di appena cento denari. Una miseria. Il Signore non gli ha trattenuto dal condono solo cento denari, non gli ha più condonato ben diecimila talenti. </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color w:val="00000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u questa misura del perdono in verità si riflette molto poco. Noi non perdoniamo un peccato veniale fatto a noi dal fratello, il Signore non ci perdona i peccati mortali. La regola del Signore non è peccato per peccato, peccato grave per peccato grave, peccato veniale per peccato veniale. Se noi non perdoniamo il poco, Lui non ci perdona il molto. Il nostro poco per il suo molto. Il nostro niente per il suo tutto. Noi perdoniamo nella totalità e Lui ci perdona nella totalità. Noi perdoniamo nella parzialità Lui non perdona nella totalità. Il perdono è perdono della persona. Noi perdoniamo la persona del fratello, il Signore perdona la nostra persone. Persona per person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aiutateci perché perdoniamo tutto, sempre, senza misura.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1:00Z</dcterms:created>
  <dc:creator>Gianc</dc:creator>
  <dc:description/>
  <cp:keywords/>
  <dc:language>en-US</dc:language>
  <cp:lastModifiedBy>Gianc</cp:lastModifiedBy>
  <dcterms:modified xsi:type="dcterms:W3CDTF">2019-01-31T16:41:00Z</dcterms:modified>
  <cp:revision>2</cp:revision>
  <dc:subject/>
  <dc:title/>
</cp:coreProperties>
</file>